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73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2" t="-4282" r="-4282" b="-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  <w:t>HOTELS IN LEOMINSTER ARE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ouble Tree (5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99 Erdman Way, Leominster, MA</w:t>
        <w:tab/>
        <w:t>978-534-90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Motel 6 (1 minute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50 Commercial Road, Leominster, MA</w:t>
        <w:tab/>
        <w:t>978-537-8161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ays Inn (5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482 N. Main Street, Leominster, MA</w:t>
        <w:tab/>
        <w:t>978-537-28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Chocksett Inn (15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Laurel Road, Sterling, MA</w:t>
        <w:tab/>
        <w:t>978-422-3355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Spring Hill Suites Devens (1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27 Andrews Parkway, Devens, MA </w:t>
        <w:tab/>
        <w:t>978-772-303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Hilton Garden Inn (1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59 Andrews Parkway, Devens, MA</w:t>
        <w:tab/>
        <w:t>978-772-06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Holiday Inn Hotel &amp; Suites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>265 Lakeside Avenue, Marlborough, MA</w:t>
        <w:tab/>
        <w:t>508-481-30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Residence Inn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112 Donald Lynch Boulevard, Marlborough MA </w:t>
        <w:tab/>
        <w:t>508-481-15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Best Western Royal Plaza Hotel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181 Boston Post Road, Marlborough, MA </w:t>
        <w:tab/>
        <w:t>888-543-95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Hampton Inn Boston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277 Boston Post Road W, Marlborough, MA </w:t>
        <w:tab/>
        <w:t>508-787-9888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Courtyard Boston Marlborough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75 Felton Street, Marlborough, MA </w:t>
        <w:tab/>
        <w:t>508-480-0015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Extended Stay America Boston-Marlborough (20 minutes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 xml:space="preserve">19 Northboro Road E, Marlborough, MA </w:t>
        <w:tab/>
        <w:t>508-490-9911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0:00Z</dcterms:created>
  <dc:creator>Val</dc:creator>
  <dc:description/>
  <cp:keywords/>
  <dc:language>en-US</dc:language>
  <cp:lastModifiedBy>CHRIS HOUSSER</cp:lastModifiedBy>
  <cp:lastPrinted>2016-04-27T12:00:00Z</cp:lastPrinted>
  <dcterms:modified xsi:type="dcterms:W3CDTF">2022-01-23T15:53:00Z</dcterms:modified>
  <cp:revision>8</cp:revision>
  <dc:subject/>
  <dc:title> </dc:title>
</cp:coreProperties>
</file>